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2060"/>
          <w:sz w:val="26"/>
          <w:szCs w:val="26"/>
        </w:rPr>
        <w:t xml:space="preserve">Programové vyhlásenie Výboru Slovenskej spoločnosti klinickej farmakológi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2060"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  <w:t>Priority klinickej farmakológie v Slovenskej republike: 2011 – 2014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2060"/>
        </w:rPr>
        <w:t xml:space="preserve">Uplatnenie odboru klinická farmakológia (KF) v systéme zdravotnej starostlivosti (SZS)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color w:val="002060"/>
          <w:sz w:val="23"/>
          <w:szCs w:val="23"/>
        </w:rPr>
      </w:pPr>
      <w:r>
        <w:rPr>
          <w:rFonts w:cs="Arial Narrow" w:ascii="Arial Narrow" w:hAnsi="Arial Narrow"/>
          <w:b/>
          <w:color w:val="002060"/>
        </w:rPr>
        <w:t>v Slovenskej republike (SR):</w:t>
      </w:r>
      <w:r>
        <w:rPr>
          <w:rFonts w:cs="Arial Narrow" w:ascii="Arial Narrow" w:hAnsi="Arial Narrow"/>
          <w:b/>
          <w:color w:val="00206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silnenie uznania odboru a jeho legislatívneho zakotvenia v SZS v SR</w:t>
      </w:r>
    </w:p>
    <w:p>
      <w:pPr>
        <w:pStyle w:val="Normal"/>
        <w:ind w:left="708"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zákony, vyhlášky, odborné usmernenia, odborné odporúčania)</w:t>
      </w:r>
    </w:p>
    <w:p>
      <w:pPr>
        <w:pStyle w:val="Normal"/>
        <w:numPr>
          <w:ilvl w:val="1"/>
          <w:numId w:val="1"/>
        </w:numPr>
        <w:ind w:left="1068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dobudovanie siete pracovísk odboru KF v SR – minimálna/optimálna sieť </w:t>
      </w:r>
    </w:p>
    <w:p>
      <w:pPr>
        <w:pStyle w:val="Normal"/>
        <w:ind w:left="708" w:firstLine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(oddelenia KF (OKF), ambulancie KF (AKF), komisie racionálnej farmakoterapie, </w:t>
      </w:r>
    </w:p>
    <w:p>
      <w:pPr>
        <w:pStyle w:val="Normal"/>
        <w:ind w:left="708"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árodné metodické a výskumné centrum atď.)</w:t>
      </w:r>
    </w:p>
    <w:p>
      <w:pPr>
        <w:pStyle w:val="Normal"/>
        <w:numPr>
          <w:ilvl w:val="1"/>
          <w:numId w:val="1"/>
        </w:numPr>
        <w:ind w:left="1068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novácia koncepcie odboru KF</w:t>
      </w:r>
    </w:p>
    <w:p>
      <w:pPr>
        <w:pStyle w:val="Normal"/>
        <w:ind w:left="1068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(špecifické ‘know-how‘, identita, kompetencie, laboratórne a metodologické zázemie odboru, </w:t>
      </w:r>
    </w:p>
    <w:p>
      <w:pPr>
        <w:pStyle w:val="Normal"/>
        <w:ind w:left="1068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opracovať a presadiť portfólio odborných/expertných výkonov a činností odboru KF v SZS)</w:t>
      </w:r>
    </w:p>
    <w:p>
      <w:pPr>
        <w:pStyle w:val="Normal"/>
        <w:numPr>
          <w:ilvl w:val="1"/>
          <w:numId w:val="1"/>
        </w:numPr>
        <w:ind w:left="1068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spolupráca s inými odbormi  </w:t>
      </w:r>
    </w:p>
    <w:p>
      <w:pPr>
        <w:pStyle w:val="Normal"/>
        <w:numPr>
          <w:ilvl w:val="1"/>
          <w:numId w:val="1"/>
        </w:numPr>
        <w:ind w:left="1068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účasť v tvorbe a implementácii odborných odporúčaní, expertných činností pre oblasť </w:t>
      </w:r>
    </w:p>
    <w:p>
      <w:pPr>
        <w:pStyle w:val="Normal"/>
        <w:ind w:left="708"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tilizácie liekov a liekov politiky (racionálna farmakoterapia, farmakoekonomika, </w:t>
      </w:r>
    </w:p>
    <w:p>
      <w:pPr>
        <w:pStyle w:val="Normal"/>
        <w:ind w:left="708"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armakovigilancia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účasť na tvorbe odborných predpokladov a na implementácii nových trendov farmakoterapie </w:t>
      </w:r>
    </w:p>
    <w:p>
      <w:pPr>
        <w:pStyle w:val="Normal"/>
        <w:ind w:left="720" w:firstLine="34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(farmakogenetika a famakogenomika, personalizovaná, celulárna a regeneratívna medicína, </w:t>
      </w:r>
    </w:p>
    <w:p>
      <w:pPr>
        <w:pStyle w:val="Normal"/>
        <w:ind w:left="720" w:firstLine="348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nano-farmakológia, konvergujúce technológie atď.)  </w:t>
      </w:r>
    </w:p>
    <w:p>
      <w:pPr>
        <w:pStyle w:val="Normal"/>
        <w:numPr>
          <w:ilvl w:val="1"/>
          <w:numId w:val="1"/>
        </w:numPr>
        <w:ind w:left="1068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účasť v biomedicínskom výskume a klinickom skúšaní liečiv </w:t>
      </w:r>
    </w:p>
    <w:p>
      <w:pPr>
        <w:pStyle w:val="Normal"/>
        <w:ind w:left="708"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metodologická podpora, expertíza, riadenie, etika, bezpečnosť)</w:t>
      </w:r>
    </w:p>
    <w:p>
      <w:pPr>
        <w:pStyle w:val="Normal"/>
        <w:numPr>
          <w:ilvl w:val="1"/>
          <w:numId w:val="1"/>
        </w:numPr>
        <w:ind w:left="1068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ropagácia odboru v rámci SR (webová stránka, publikácie v mienkotvorných časopisoch, </w:t>
      </w:r>
    </w:p>
    <w:p>
      <w:pPr>
        <w:pStyle w:val="Normal"/>
        <w:ind w:left="708" w:first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kvalifikované stanoviská pre médiá (oblasť liekovej politiky, racionálnej farmakoterapie, atď.)</w:t>
      </w:r>
    </w:p>
    <w:p>
      <w:pPr>
        <w:pStyle w:val="Normal"/>
        <w:ind w:left="162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 xml:space="preserve">Výchova, špecializačné a kontinuálne vzdelávanie klinických farmakológov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plementácia odboru KF v rámci pregraduálneho štúdia na LF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špecializačné štúdium + certifikačné štúdium (akreditácia ďalších vzdelávacích pracovísk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ktorandské štúdium (akreditácia pracovísk)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 xml:space="preserve">Vedecký výskum v KF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priestor na prezentáciu pôvodných výsledkov výskumu (podujatia KF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účasť pracovísk KF v národných a medzinárodných grantových projekto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komunikácia, spolupráca: ústavy LF, FaF, SAV, priemyse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Medzinárodná spoluprác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EACPT, WHO, CIOMS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poločnosti/sekcie KF v susedných štátoch (ČR, Maďarsko, Rakúsko, atď.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odpora a vysielanie mladých pracovníkov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 xml:space="preserve">Zlepšenie komunikácie s členskou základňou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ebová stránka, informačný lis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zapojenie a aktivizácia členov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deľovanie pôct, cien (publikačná aktivita), pripomínanie okrúhlych jubileí členo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 xml:space="preserve">Zlepšenie finančného zázemia spoločnosti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traktivita výročných konferencií a ostatných podujatí spoločnosti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ofilové aktivity v rámci špecifického „know-how“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hľadať inovatívne spôsoby financovania (napr. edukačné granty – štátne a európsk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efektívna a transparentná akademicko-industriálna spoluprác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2060"/>
          <w:sz w:val="20"/>
          <w:szCs w:val="20"/>
        </w:rPr>
        <w:t>26.10. 2011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ab/>
        <w:t xml:space="preserve">    </w:t>
      </w:r>
      <w:r>
        <w:rPr>
          <w:rFonts w:cs="Arial Narrow" w:ascii="Arial Narrow" w:hAnsi="Arial Narrow"/>
          <w:b/>
          <w:color w:val="00206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2060"/>
        </w:rPr>
        <w:t>Výbor Slovenskej spoločnosti klinickej farmakológi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22:00Z</dcterms:created>
  <dc:creator>Slovenská zdravotnícka univerzita</dc:creator>
  <dc:description/>
  <cp:keywords/>
  <dc:language>en-US</dc:language>
  <cp:lastModifiedBy>Prof. Jozef Glasa</cp:lastModifiedBy>
  <cp:lastPrinted>2011-10-16T15:54:00Z</cp:lastPrinted>
  <dcterms:modified xsi:type="dcterms:W3CDTF">2012-11-05T14:51:00Z</dcterms:modified>
  <cp:revision>7</cp:revision>
  <dc:subject/>
  <dc:title>Priority Spoločnosti klinickej farmakológie 2007 – 2010</dc:title>
</cp:coreProperties>
</file>